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5.02.2016                                                                                 № 3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ышик от 17.09.2013 № 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сельского поселения Кышик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Кышик от 17.09.2013 № 32 "Об утверждении Порядка  размещения сведений о доходах, об имуществе и обязательствах имущественного характера лица, замещающего муниципальную должность сельского поселения Кышик на постоянной основе, и членов его семьи в информационно-телекоммуникационной сети Интернет и предоставления этих сведений средствам массовой информации для опубликования"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и в абзацах 2 и 3 пункта 1 Постановления слова </w:t>
      </w:r>
      <w:r>
        <w:rPr>
          <w:bCs/>
          <w:sz w:val="28"/>
          <w:szCs w:val="28"/>
        </w:rPr>
        <w:t xml:space="preserve">"на постоянной основе" исключить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всему тексту приложений 1 и 2 к Постановлению слова «на постоянной основе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риложения 1 к Постановлению слова "– главы сельского поселения Кышик" исключ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через 10 дней после  его официального опубликования (обнародов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 за  выполнением  постановления  оставляю за собой.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Ф.М.Чирков</w:t>
      </w:r>
    </w:p>
    <w:sectPr>
      <w:headerReference w:type="default" r:id="rId2"/>
      <w:type w:val="nextPage"/>
      <w:pgSz w:w="11906" w:h="16838"/>
      <w:pgMar w:left="1247" w:right="1588" w:gutter="0" w:header="720" w:top="96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4:00Z</dcterms:created>
  <dc:creator>User</dc:creator>
  <dc:description/>
  <cp:keywords/>
  <dc:language>en-US</dc:language>
  <cp:lastModifiedBy>User</cp:lastModifiedBy>
  <cp:lastPrinted>2016-02-15T11:03:00Z</cp:lastPrinted>
  <dcterms:modified xsi:type="dcterms:W3CDTF">2016-02-15T06:04:00Z</dcterms:modified>
  <cp:revision>45</cp:revision>
  <dc:subject/>
  <dc:title>Ханты-Мансийский  автономный округ-Югра</dc:title>
</cp:coreProperties>
</file>